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pescasportiva.politicheagricole.gov.it/flex/cm/pages/ServeBLOB.php/L/IT/IDPagina/1119</w:t>
      </w:r>
    </w:p>
    <w:p>
      <w:pPr>
        <w:pStyle w:val="Heading2"/>
        <w:rPr/>
      </w:pPr>
      <w:r>
        <w:rPr/>
        <w:t>Comunicazione di esercizio della pesca sportiva e ricreativa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Style w:val="Testonero111"/>
        </w:rPr>
      </w:pPr>
      <w:r>
        <w:rPr/>
      </w:r>
    </w:p>
    <w:p>
      <w:pPr>
        <w:pStyle w:val="NormaleWeb"/>
        <w:rPr/>
      </w:pPr>
      <w:r>
        <w:rPr>
          <w:rStyle w:val="Testonero111"/>
        </w:rPr>
        <w:t xml:space="preserve">Il decreto </w:t>
      </w:r>
      <w:r>
        <w:rPr>
          <w:rStyle w:val="AcronimoHTML"/>
        </w:rPr>
        <w:t>Mipaaf</w:t>
      </w:r>
      <w:r>
        <w:rPr>
          <w:rStyle w:val="Testonero111"/>
        </w:rPr>
        <w:t xml:space="preserve"> del 6 dicembre 2010 è finalizzato a promuovere la rilevazione della consistenza della pesca sportiva e ricreativa in mare.</w:t>
      </w:r>
      <w:r>
        <w:rPr/>
        <w:br/>
        <w:br/>
      </w:r>
      <w:r>
        <w:rPr>
          <w:rStyle w:val="Testonero111"/>
        </w:rPr>
        <w:t>La comunicazione, anche attraverso l'ausilio delle associazioni di pesca sportiva e ricreativa e le associazioni di pesca professionale, prevede di fornire alcune informazioni molto semplici, le generalità, il tipo di pesca praticato, le Regioni in cui si pratica questa attività.</w:t>
      </w:r>
      <w:r>
        <w:rPr/>
        <w:br/>
      </w:r>
      <w:r>
        <w:rPr>
          <w:rStyle w:val="Testonero111"/>
        </w:rPr>
        <w:t>L'attestato della avvenuta comunicazione funzionerà da titolo per l'esercizio della pesca.</w:t>
      </w:r>
      <w:r>
        <w:rPr/>
        <w:br/>
      </w:r>
      <w:r>
        <w:rPr>
          <w:rStyle w:val="Testonero111"/>
        </w:rPr>
        <w:t>Chi non avrà fatto la comunicazione, se soggetto a controlli, dovrà svolgere gli adempimenti previsti entro dieci giorni per non incorrere in sanzioni.</w:t>
      </w:r>
      <w:r>
        <w:rPr/>
        <w:br/>
        <w:br/>
      </w:r>
      <w:r>
        <w:rPr>
          <w:rStyle w:val="Testonero111"/>
        </w:rPr>
        <w:t>Il servizio consente, al pescatore di fornire i propri dati e di produrre l'attestato, alle associazioni di operare per conto di tutti i pescatori che ne fanno richiesta.</w:t>
      </w:r>
      <w:r>
        <w:rPr/>
        <w:br/>
        <w:br/>
      </w:r>
      <w:r>
        <w:rPr>
          <w:rStyle w:val="Testonero111"/>
        </w:rPr>
        <w:t>Di seguito viene spiegata la procedura di registrazione per l'utilizzo del servizio.</w:t>
      </w:r>
      <w:r>
        <w:rPr/>
        <w:br/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  <w:sz w:val="40"/>
          <w:szCs w:val="40"/>
        </w:rPr>
        <w:t>Procedura</w:t>
      </w:r>
      <w:r>
        <w:rPr/>
        <w:br/>
      </w:r>
    </w:p>
    <w:p>
      <w:pPr>
        <w:pStyle w:val="NormaleWeb"/>
        <w:spacing w:before="280" w:after="280"/>
        <w:rPr/>
      </w:pPr>
      <w:r>
        <w:rPr/>
        <w:br/>
      </w:r>
      <w:r>
        <w:rPr>
          <w:rStyle w:val="Testonero111"/>
        </w:rPr>
        <w:t>Effettuare la registrazione fornendo: nome e cognome del pescatore o del referente dell'associazione, email (casella di posta elettronica) a cui inviare la conferma della registrazione, password di identificazione e, per i soli referenti delle associazioni, il nome dell'associazione a cui fanno capo.</w:t>
      </w:r>
      <w:r>
        <w:rPr/>
        <w:br/>
        <w:br/>
      </w:r>
      <w:r>
        <w:rPr>
          <w:rStyle w:val="Testonero111"/>
        </w:rPr>
        <w:t xml:space="preserve">Viene presentata una prima pagina in cui inserire le generalità del pescatore, e una seconda per le informazioni specifiche sul tipo di pesca praticata. A conferma della corretta conclusione delle operazioni sarà possibile stampare l'attestato dell'avvenuta comunicazione. </w:t>
      </w:r>
      <w:r>
        <w:rPr/>
        <w:br/>
        <w:br/>
      </w:r>
      <w:r>
        <w:rPr>
          <w:rStyle w:val="Testonero111"/>
        </w:rPr>
        <w:t>Qualora il pescatore o l'associazione desiderino ristampare l'attestato, sarà sufficiente riaccedere al sito del Ministero, identificarsi e fornire nuovamente le generalità del pescatore 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Goaway">
    <w:name w:val="goaway"/>
    <w:basedOn w:val="Caratterepredefinitoparagrafo"/>
    <w:qFormat/>
    <w:rPr/>
  </w:style>
  <w:style w:type="character" w:styleId="Testonero111">
    <w:name w:val="testo-nero111"/>
    <w:basedOn w:val="Caratterepredefinitoparagrafo"/>
    <w:qFormat/>
    <w:rPr/>
  </w:style>
  <w:style w:type="character" w:styleId="AcronimoHTML">
    <w:name w:val="Acronimo HTML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3:00Z</dcterms:created>
  <dc:creator> </dc:creator>
  <dc:description/>
  <dc:language>en-US</dc:language>
  <cp:lastModifiedBy> </cp:lastModifiedBy>
  <dcterms:modified xsi:type="dcterms:W3CDTF">2011-03-01T00:38:00Z</dcterms:modified>
  <cp:revision>1</cp:revision>
  <dc:subject/>
  <dc:title>http://pescasportiva</dc:title>
</cp:coreProperties>
</file>